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ATA DA SEXTA REUNIÃO ORDINÁRIA DO CONSELHO DE ADMINISTRAÇÃO DA AUTARQUIA DE PROTEÇÃO E DEFESA DO CONSUMIDOR – PROCON-R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3440</wp:posOffset>
                </wp:positionH>
                <wp:positionV relativeFrom="paragraph">
                  <wp:posOffset>-485775</wp:posOffset>
                </wp:positionV>
                <wp:extent cx="3848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.1pt;mso-wrap-distance-left:9.05pt;mso-wrap-distance-right:9.05pt;mso-wrap-distance-top:0pt;mso-wrap-distance-bottom:0pt;margin-top:-38.25pt;mso-position-vertical-relative:text;margin-left:4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os 31 dias do mês de maio de 2012, na sede da Secretaria de Estado da Casa Civil, situada na Rua Pinheiro Machado, s/nº, edifício anexo, 2º andar, Laranjeiras, CEP 22.231-090, Rio de Janeiro - RJ, às 11:00h, reuniu-se o Conselho de Administração da Autarquia de Proteção e Defesa do Consumidor do Estado do Rio de Janeiro - PROCON-RJ, composto nos termos da Lei nº 5.738, de 07 de junho de 2010. Assumindo a presidência dos trabalhos, o Chefe de Gabinete da Casa Civil, Arthur Vieira Bastos, registrou a presença dos seguintes membros titulares: </w:t>
      </w:r>
      <w:r>
        <w:rPr>
          <w:bCs/>
        </w:rPr>
        <w:t>Larissa Ellias Guimarães Davidovich, Ricardo Levy Sadicoff, Sérgio Mendes, Carlos Edison do Rêgo Monteiro Filho e Jane Silva de Carvalho; suplentes: William Lima Rocha e Tatiana Viola de Queiroz. Registrou-se também a presença do Diretor de Administração e Finanças, Roberto Cussa de Souza e da Assessora Maria de Lourdes Gomes de Oliveira Martins. Secretariando os trabalhos</w:t>
      </w:r>
      <w:r>
        <w:rPr/>
        <w:t xml:space="preserve"> a Assessora do Gabinete da Autarquia de Proteção e Defesa do Consumidor do Estado do Rio de Janeiro, Márcia dos Santos Saraça Barreto Vianna. Constituída a mesa, </w:t>
      </w:r>
      <w:r>
        <w:rPr>
          <w:bCs/>
        </w:rPr>
        <w:t xml:space="preserve">deu-se início aos trabalhos com a leitura da ordem do dia, com a seguinte pauta: </w:t>
      </w:r>
      <w:r>
        <w:rPr/>
        <w:t xml:space="preserve">Revisão e discussão das propostas para o Regulamento Geral da Autarquia Procon-RJ e Assuntos Gerais. Com a palavra o Dr. Carlos Edison do Rêgo Monteiro Filho iniciou a reunião passando a palavra para o Conselheiro William Lima Rocha que destacou que a comissão não se reuniu conforme proposto e solicitou a centralização dos trabalhos através do email do Diretor Administrativo. Destacou ainda que a Lei nº 6007/2011 já foi praticamente toda trabalhada e finalizado o seu estudo. O Conselheiro Carlos Edison do Rêgo Monteiro Filho sugeriu, portanto o início da reunião com o estudo da Lei nº 5738/2010. William Lima Rocha explicou que se fazem urgentes medidas para a implementação da gestão do fundo do Procon-RJ. Carlos Edison do Rêgo Monteiro Filho fez a leitura do artigo 53 da Lei nº 6007/2011, que destaca que a Autarquia possui acento mas nunca presidirá o Fundo. O Conselheiro William Lima Rocha destacou o avanço no estudo da regulamentação das Leis mas que a Autarquia não poderá caminhar sem definição da composição do fundo. Neste momento o Diretor Administrativo Financeiro explicou como se dá o funcionamento do Fundo. Larissa Ellias Guimarães Davidovich comentou sobre a criação do Procon-Carioca (Procon Municipal) e sobre o dinheiro que foi destinado ao seu fundo através da Promotoria Pública. Sugeriu a ideia de estudo futuro para possibilidade de que o dinheiro arrecadado pela Defensoria Pública possa futuramente ser dirigido ao fundo do Procon-RJ. O Conselheiro William Lima Rocha explicou como se inicia a movimentação do fundo e destacou este assunto com uma nova prioridade e solicitou ainda o destaque na Ata da aplicação dos </w:t>
      </w:r>
      <w:r>
        <w:rPr/>
        <w:t xml:space="preserve">recursos de multas aplicadas pelo Procon-RJ e como será regido esse orçamento. O Diretor Administrativo Roberto Cussa de Souza explicou como já vem resolvendo a questão do orçamento da Autarquia Procon-RJ. William Lima Rocha apontou a necessidade da nomeação de um gestor para o fundo e o Diretor Jurídico sugeriu o início deste estudo destacando que na Lei nº 5738/2010 a gestão do fundo é composta pela Diretoria Executiva e pelo Diretor Presidente e assistida pelo Conselho de Administração o que foi aceito como mais adequado por todos os conselheiros posto que dessa forma o órgão teria maior gerência sobre o fundo. Pontuou-se que pela Lei nº 6007/2011 a formação do fundo é outra. Discutiu-se ainda sobre a nova sede do Procon-RJ e o Chefe de Gabinete da Casa Civil Dr. Arthur Bastos explicou sobre a necessidade de que o Procon-RJ resolva o assunto da forma mais rápida possível. Retomando o assunto sobre os Regulamentos pertinentes ao Procon-RJ o Conselheiro Carlos Edison do Rêgo Monteiro Filho caracterizou a  Lei nº 5738/2010 como sendo mais conceitual e a Lei nº 6007/2011 como mais pontual. A Assessora do DAF, Maria de Lourdes </w:t>
      </w:r>
      <w:r>
        <w:rPr>
          <w:bCs/>
        </w:rPr>
        <w:t>Gomes de Oliveira Martins,</w:t>
      </w:r>
      <w:r>
        <w:rPr/>
        <w:t xml:space="preserve"> explicou rapidamente sobre as competência gerais dos membros das diretorias executivas que se encontram fragmentadas em diversos instrumentos citando a Lei nº 5738/2010, que traz um conceito geral das competências enquanto o Estatuto separa as competências privativas do Presidente e dos Diretores devendo-se depois reportar-se a outro instrumento. Dessa forma discutiu-se que as referidas competências, hoje dispersas em diversos instrumentos, devem encontrar-se reunidas em instrumento único. A mesma questão foi abordada para objetivos, finalidades, conceitos da Autarquia Procon-RJ que se encontram tanto no Regulamento Geral como na Lei nº5738 e no Estatuto e destacou a importância da uniformização dos textos que se encontram contraditórios e vazios em alguns trechos. Como exemplo, a Assessora Maria de Lourdes </w:t>
      </w:r>
      <w:r>
        <w:rPr>
          <w:bCs/>
        </w:rPr>
        <w:t>Gomes de Oliveira Martins</w:t>
      </w:r>
      <w:r>
        <w:rPr/>
        <w:t xml:space="preserve"> questionou o inciso o artigo 4º da Lei 5738/2010, em seu inciso XVI que se encontra omitido no Regulamento Geral. O Conselheiro William Lima Rocha destacou ainda o inciso XVIII que trata sobre gestão do Feprocon. Discutindo-se sobre o atual momento em que os instrumentos regulatórios referentes à Autarquia Procon-RJ encontram-se contraditórios devendo ser refeitos, o conselho sugeriu a realização de nova Reunião Extraordinária com data ainda a ser confirmada, para apresentação das propostas debatidas ao longo do período. Apurando-se a dificuldade em se compatibilizar os diversos documentos que regulam a Autarquia Procon-RJ o presente Conselho deliberou sobre diversas opções a serem escolhidas como por exemplo a necessidade de contatar a executora do Projeto para que apresente novo realinhamento do mesmo posto que os conselheiros não vislumbraram harmonia sistêmica entre os diversos regulamentos; sugeriu-se também a contratação de um grupo técnico conhecedor de prática legislativa para o realinhamento dos Regulamentos. Por fim, a </w:t>
      </w:r>
      <w:r>
        <w:rPr/>
        <w:t xml:space="preserve">Assessora Maria de Lourdes </w:t>
      </w:r>
      <w:r>
        <w:rPr>
          <w:bCs/>
        </w:rPr>
        <w:t>Gomes de Oliveira Martins</w:t>
      </w:r>
      <w:r>
        <w:rPr/>
        <w:t xml:space="preserve"> aceitou realizar uma consolidação dos regulamentos pertinentes à Autarquia Procon-RJ (Lei nº 5738/2010, Regulamento Geral e Estatuto da Autarquia) e apresentar o estudo realizado na próxima Reunião Extraordinária. O Chefe de Gabinete da Casa Civil convidou o Subsecretário de Gestão Dr. Marco Antônio Horta para explicar como foram apresentados os diversos regulamentos para a criação da Autarquia e o trabalho desenvolvido pela equipe da Fundação Getulio Vargas para a criação do modelo de Autarquia Procon-RJ e propôs verificar a possibilidade do agendamento de um debate informal junto a um responsável da FGV para acrescentar o estudo deste Conselho para a consolidação dos Regulamentos. Nada mais havendo a ser tratado, eu, Márcia dos Santos Saraça Barreto Vianna, Secretária do Conselho, lavrei a presente ata, aprovada e assinada por todos os presentes, que será lançada em Livro de Atas do Conselho de Administração, nos termos do artigo 22, § 9º do Decreto Estadual nº 42.671, de 27/10/2011, Rio de Janeiro, 31 de mai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ragraph">
                  <wp:posOffset>-485775</wp:posOffset>
                </wp:positionV>
                <wp:extent cx="3848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.1pt;mso-wrap-distance-left:9.05pt;mso-wrap-distance-right:9.05pt;mso-wrap-distance-top:0pt;mso-wrap-distance-bottom:0pt;margin-top:-38.25pt;mso-position-vertical-relative:text;margin-left:4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3440</wp:posOffset>
                </wp:positionH>
                <wp:positionV relativeFrom="paragraph">
                  <wp:posOffset>-485775</wp:posOffset>
                </wp:positionV>
                <wp:extent cx="38481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.1pt;mso-wrap-distance-left:9.05pt;mso-wrap-distance-right:9.05pt;mso-wrap-distance-top:0pt;mso-wrap-distance-bottom:0pt;margin-top:-38.25pt;mso-position-vertical-relative:text;margin-left:4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hur Vieira Bast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os Edison do Rêgo Monteiro Fi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ardo Levy Sadicof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 Silv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 Lima Ro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atiana Viola de Queiro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gio Me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issa Ellias Guimarães Davidovi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0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i/>
      <w:iCs/>
      <w:sz w:val="24"/>
      <w:szCs w:val="24"/>
      <w:u w:val="single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lang w:val="pt-PT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2:00Z</dcterms:created>
  <dc:creator>juridica</dc:creator>
  <dc:description/>
  <cp:keywords/>
  <dc:language>en-US</dc:language>
  <cp:lastModifiedBy>mvianna</cp:lastModifiedBy>
  <cp:lastPrinted>2012-01-19T09:03:00Z</cp:lastPrinted>
  <dcterms:modified xsi:type="dcterms:W3CDTF">2012-06-11T14:44:00Z</dcterms:modified>
  <cp:revision>6</cp:revision>
  <dc:subject/>
  <dc:title>EXMO</dc:title>
</cp:coreProperties>
</file>