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SEEDUC Nº 4639</w:t>
        <w:tab/>
        <w:tab/>
        <w:tab/>
        <w:tab/>
        <w:t>Rio de janeiro,</w:t>
        <w:tab/>
        <w:t>03  de novembro 2010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6379" w:hanging="0"/>
        <w:rPr>
          <w:b/>
          <w:b/>
        </w:rPr>
      </w:pPr>
      <w:r>
        <w:rPr>
          <w:b/>
        </w:rPr>
        <w:t xml:space="preserve">ESTABELECE DIRETRIZES PARA O PROGRAMA DE ALIMENTAÇÃO ESCOLAR DA REDE PÚBLICA ESTADUAL DE ENSINO.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SECRETARIO DE ESTADO DE EDUCAÇÃO</w:t>
      </w:r>
      <w:r>
        <w:rPr>
          <w:rFonts w:cs="Arial" w:ascii="Arial" w:hAnsi="Arial"/>
        </w:rPr>
        <w:t>, no uso de suas atribuições legais e considerando as diretrizes do Governo do Estado do Rio de Janeiro definidas no Programa de Alimentação Escolar, de garantir a alimentação adequada, saudável, sustentável e a segurança alimentar e nutricional dos escolares, durante o período de permanência em sala de aula, através de cardápios que, dentre outros aspectos, conciliem os hábitos alimentares regionais à produção agrícola da respectiva localidad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belecer a listagem de gêneros alimentícios que devem compor o cardápio do Programa de Alimentação Escolar, descrita n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aquisição de gêneros alimentícios em desacordo com as instruções desta Resolução implicará no ressarcimento do valor indevidamente utilizado, não isentando o responsável das sanções legais aplicáveis, previstas na respectiv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º -</w:t>
      </w:r>
      <w:r>
        <w:rPr>
          <w:rFonts w:cs="Arial" w:ascii="Arial" w:hAnsi="Arial"/>
        </w:rPr>
        <w:t xml:space="preserve"> Determinar a obrigatoriedade de utilização dos cardápios elaborados pela Coordenação de Alimentação Escolar da Secretaria de Estado de Educação, que são publicados mensalmente no Diário Oficial e encontram-se disponíveis na </w:t>
      </w:r>
      <w:r>
        <w:rPr>
          <w:rFonts w:cs="Arial" w:ascii="Arial" w:hAnsi="Arial"/>
          <w:i/>
        </w:rPr>
        <w:t>extranet</w:t>
      </w:r>
      <w:r>
        <w:rPr>
          <w:rFonts w:cs="Arial" w:ascii="Arial" w:hAnsi="Arial"/>
        </w:rPr>
        <w:t xml:space="preserve"> da SEEDUC ou no Manual de Orientações Técnicas do PAE/RJ. O cardápio do dia deverá ser afixado no refeitóri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</w:rPr>
        <w:t>a Unidade Escolar</w:t>
      </w:r>
      <w:r>
        <w:rPr>
          <w:rFonts w:cs="Arial" w:ascii="Arial" w:hAnsi="Arial"/>
          <w:b/>
          <w:bCs/>
          <w:color w:val="000000"/>
        </w:rPr>
        <w:t>, p</w:t>
      </w:r>
      <w:r>
        <w:rPr>
          <w:rFonts w:cs="Arial" w:ascii="Arial" w:hAnsi="Arial"/>
        </w:rPr>
        <w:t xml:space="preserve">ara conhecimento e acompanhamento da Comunidade Escolar, </w:t>
      </w:r>
      <w:r>
        <w:rPr>
          <w:rFonts w:cs="Arial" w:ascii="Arial" w:hAnsi="Arial"/>
          <w:bCs/>
          <w:color w:val="000000"/>
        </w:rPr>
        <w:t xml:space="preserve">respeitando a </w:t>
      </w:r>
      <w:r>
        <w:rPr>
          <w:rFonts w:cs="Arial" w:ascii="Arial" w:hAnsi="Arial"/>
          <w:b/>
          <w:bCs/>
          <w:color w:val="000000"/>
        </w:rPr>
        <w:t>LEI Nº 5555, DE 07 DE OUTU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rt.3º -</w:t>
      </w:r>
      <w:r>
        <w:rPr>
          <w:rFonts w:cs="Arial" w:ascii="Arial" w:hAnsi="Arial"/>
          <w:bCs/>
          <w:color w:val="000000"/>
        </w:rPr>
        <w:t xml:space="preserve"> As Unidades escolares deverão consultar a Tabela de Preços de Valores Máximos dos Gêneros Alimentícios da Fundação Getúlio Vargas, que estará disponível nos dias 15 e 30 do mês em curso na </w:t>
      </w:r>
      <w:r>
        <w:rPr>
          <w:rFonts w:cs="Arial" w:ascii="Arial" w:hAnsi="Arial"/>
          <w:bCs/>
          <w:i/>
          <w:color w:val="000000"/>
        </w:rPr>
        <w:t>extranet</w:t>
      </w:r>
      <w:r>
        <w:rPr>
          <w:rFonts w:cs="Arial" w:ascii="Arial" w:hAnsi="Arial"/>
          <w:bCs/>
          <w:color w:val="000000"/>
        </w:rPr>
        <w:t xml:space="preserve"> da SEEDU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Os gêneros utilizados nos cardápios poderão ser substituídos desde que observada a modificação por qualquer outro do mesmo grupo constante d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.º -</w:t>
      </w:r>
      <w:r>
        <w:rPr>
          <w:rFonts w:cs="Arial" w:ascii="Arial" w:hAnsi="Arial"/>
        </w:rPr>
        <w:t xml:space="preserve"> No caso de necessidade de utilização do cardápio para situações especiais, a autorização será dada pela Coordenadoria Regional, pelo prazo máximo de 15 (quinze) dias letivos. Após este período ou enquanto permanecer a circunstância excepcional, a Coordenação de Alimentação Escolar/SEEDUC, deverá ser comunicada, imediatamente, das medidas adotadas pela Unidade Escolar, assim como das justificativas e período necessário para a solução do proble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5.º -</w:t>
      </w:r>
      <w:r>
        <w:rPr>
          <w:rFonts w:cs="Arial" w:ascii="Arial" w:hAnsi="Arial"/>
        </w:rPr>
        <w:t xml:space="preserve"> A aquisição de gêneros alimentícios que não constem do Anexo I dependerá de autorização prévia da Coordenação de Alimentação Escolar. Caso seja utilizado algum gênero sem a devida autorização, caberá ao setor responsável pela prestação de contas, solicitar à Unidade Escolar a devolução do recurso aplicado indev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A Coordenação de Alimentação Escolar não dará autorização para aquisição de biscoitos tipo salgadinho, pela alta concentração de sódio e para biscoitos recheados devido à quantidade elevada de gordura satu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.º -</w:t>
      </w:r>
      <w:r>
        <w:rPr>
          <w:rFonts w:cs="Arial" w:ascii="Arial" w:hAnsi="Arial"/>
        </w:rPr>
        <w:t xml:space="preserve"> A Unidade Escolar deverá preencher o </w:t>
      </w:r>
      <w:r>
        <w:rPr>
          <w:rFonts w:cs="Arial" w:ascii="Arial" w:hAnsi="Arial"/>
          <w:b/>
        </w:rPr>
        <w:t>MAPA MENSAL DO CONTROLE DE PROGRAM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IMENTAÇÃO ESCOLAR</w:t>
      </w:r>
      <w:r>
        <w:rPr>
          <w:rFonts w:cs="Arial" w:ascii="Arial" w:hAnsi="Arial"/>
        </w:rPr>
        <w:t>, de forma digital ou manuscrita, enviando-o à Coordenadoria Regional de sua área de abrangência, até o quinto dia útil do mês subseqüente, conforme modelo constante do Anexo II. Os mapas deverão ser arquivados, durante cinco anos, na Coordenadoria Regional para consultas da SEEDUC, CAE/RJ, FNDE, TCE e Ministéri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7.º- </w:t>
      </w:r>
      <w:r>
        <w:rPr>
          <w:rFonts w:cs="Arial" w:ascii="Arial" w:hAnsi="Arial"/>
        </w:rPr>
        <w:t>O gestor da Unidade Escolar que não cumprir o que estabelece esta Resolução poderá ser responsabilizado através de processo disciplinar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8º -</w:t>
      </w:r>
      <w:r>
        <w:rPr>
          <w:rFonts w:cs="Arial" w:ascii="Arial" w:hAnsi="Arial"/>
        </w:rPr>
        <w:t xml:space="preserve"> Esta Resolução entrará em vigor na data de sua publicação, revogadas as disposições em contrário, em especial a Resolução SEE N.º 2.405 de 12 de setembr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, 03..de novembro  d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isolia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ário de Estado de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36" w:type="dxa"/>
        <w:jc w:val="left"/>
        <w:tblInd w:w="2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840"/>
        <w:gridCol w:w="839"/>
        <w:gridCol w:w="1679"/>
      </w:tblGrid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 CARNE e DERIVADO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o bov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bovina – (acém, pá, músculo, chã, patinh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bovina moída – (acém, p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ção bov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gado bov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é de peix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go – (peito, coxa ou sobrecox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ela de fran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m em óleo comestí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ha – (em óleo comestível)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FRUTA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a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cax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q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çã     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n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 LEITE e DERIVADO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integral – (embalagem tetra pack de 100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integral aromatizado (embalagem tetra pack de 20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em pó 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de C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gu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ij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jo mi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jo mussar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jo prato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 CEREAIS, FARINHAS e MASSA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do de mi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j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jiqui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de arr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arr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andio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i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tri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cula de bat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bá de mi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rão – (espaguete, parafuso, talhari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para so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vil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rinha de tapio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o para quibe</w:t>
            </w:r>
          </w:p>
        </w:tc>
      </w:tr>
      <w:tr>
        <w:trPr>
          <w:trHeight w:val="368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 AÇÚCARES e OUTRO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ocola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cri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refin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colate em p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çante 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 LEGUMINOSA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ijão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vilha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ntilha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a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 TEMPEROS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h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tro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u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ola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ão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gre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ro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iro-verde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então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olinha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de tomate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vo</w:t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iodado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a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sa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 LEGUMES e HORTALIÇA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                                B                             C</w:t>
            </w:r>
          </w:p>
        </w:tc>
      </w:tr>
      <w:tr>
        <w:trPr>
          <w:trHeight w:val="3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l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n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al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óco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-f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naf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x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ób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bri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err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a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ipi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 bar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-do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 inglesa Inh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 OVO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 de galinha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 PÃES e BISCOITO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ito doce (tipo maisena, maria, rosquinha e le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ito salgado e integral (tipo cream cracker, água, água e sal, água e sal e integr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b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d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ão de fo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de trigo – (francês, careca, hambúrgu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sem glúten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 SUCOS e BEBIDA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ou café solú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s concentrados / polpa de fru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araná natural (copo de 20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de Guaran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s naturai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 DOCES EM CORTE ou PASTA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 de le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ab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s caseiros e regionai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 GORDURAS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leo refinado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708"/>
        <w:jc w:val="center"/>
        <w:rPr>
          <w:color w:val="333333"/>
          <w:szCs w:val="22"/>
        </w:rPr>
      </w:pPr>
      <w:r>
        <w:rPr>
          <w:color w:val="333333"/>
          <w:szCs w:val="22"/>
        </w:rPr>
        <w:t>MAPA DE CONTROLE DO PROGRAMA DE ALIMENTAÇÃO ESCOLAR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nidade Escolar: __________________________________ Telefone: 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dereço: ______________________________________________ U.A: 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ordenadoria Regional: ____________________________Município: 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ês: ________________ Ano: _______________ N.º de Dias Letivos: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15938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2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15938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2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33"/>
          <w:sz w:val="22"/>
          <w:szCs w:val="22"/>
        </w:rPr>
        <w:t xml:space="preserve">Horário Parcial: </w:t>
        <w:tab/>
        <w:tab/>
        <w:tab/>
        <w:tab/>
        <w:tab/>
        <w:t>Horário Ampliado: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63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-0.0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63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0.0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Horário Integral:</w:t>
        <w:tab/>
        <w:tab/>
        <w:tab/>
        <w:tab/>
        <w:t xml:space="preserve">Programa mais Educação:    </w:t>
        <w:tab/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7"/>
        <w:gridCol w:w="1843"/>
        <w:gridCol w:w="1559"/>
        <w:gridCol w:w="2268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Ensi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u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.º de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 Meren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 de Refeições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.º Médio de Atendim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ducação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sino de Jovens e Adu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º de Merendeiras da Unidade Escolar: 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ocal e Data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retor da U.E. </w:t>
        <w:tab/>
        <w:tab/>
        <w:t>Matrícula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quipe de Acompanhamento e Avaliação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nidade Escolar: _____________________________CR: ______________ Mês/Ano: ______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ing3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ARDÁPIO DIÁRIO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11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17"/>
        <w:gridCol w:w="77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f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.º  de alunos atendid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ardápio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es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lmo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J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.E: _________________________ CR: _____________________ Mês/Ano: ___________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ing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TROLE DIÁRIO DE GÊNEROS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1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426"/>
        <w:gridCol w:w="430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Ê</w:t>
            </w:r>
          </w:p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  <w:p>
            <w:pPr>
              <w:pStyle w:val="Heading6"/>
              <w:spacing w:before="0" w:after="0"/>
              <w:jc w:val="center"/>
              <w:rPr>
                <w:color w:val="333333"/>
              </w:rPr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Unid. Med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ias Dist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.E: ____________________________ CR: _________________ Mês/Ano _____________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ing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TROLE MENSAL DE ESTOQU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559"/>
        <w:gridCol w:w="1276"/>
        <w:gridCol w:w="1417"/>
        <w:gridCol w:w="14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Gê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Unida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Esto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n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a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sto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27272" w:val="clea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3399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4:00Z</dcterms:created>
  <dc:creator>usuario</dc:creator>
  <dc:description/>
  <dc:language>en-US</dc:language>
  <cp:lastModifiedBy>MARCO&amp;LUZIA</cp:lastModifiedBy>
  <cp:lastPrinted>2010-10-21T18:41:00Z</cp:lastPrinted>
  <dcterms:modified xsi:type="dcterms:W3CDTF">2012-04-10T02:44:00Z</dcterms:modified>
  <cp:revision>2</cp:revision>
  <dc:subject/>
  <dc:title>Legislação</dc:title>
</cp:coreProperties>
</file>