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Obriga a publicação em lugar visível do cardápio da merenda escolar Lei nº 5555/200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tbl>
      <w:tblPr>
        <w:tblW w:w="5103" w:type="dxa"/>
        <w:jc w:val="left"/>
        <w:tblInd w:w="3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ISPÕE SOBRE A OBRIGATORIEDADE DE PUBLICAÇÃO PERIÓDICA DO CARDÁPIO DA MERENDA EM TODAS AS UNIDADES ESCOLARES DA REDE ESTADUAL DE ENSINO.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pt-BR"/>
        </w:rPr>
        <w:t>O GOVERNADOR DO ESTADO DO RIO DE JANEIRO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Faço saber que a Assembléia Legislativa do Estado do Rio de Janeiro decreta e eu sanciono a seguinte Lei: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lang w:eastAsia="pt-BR"/>
        </w:rPr>
        <w:t>Art. 1º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 É obrigatória a publicação periódica do cardápio da merenda em todas as unidades escolares da rede estadual de ensino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lang w:eastAsia="pt-BR"/>
        </w:rPr>
        <w:t>Art. 2º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 O cardápio deverá ser publicado mensalmente e afixado nos refeitórios das unidades escolares, em local de fácil acesso a toda a comunidade escolar.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Parágrafo Único. Para os fins desta lei, considera-se comunidade escolar o conjunto de alunos, professores, funcionários e familiares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lang w:eastAsia="pt-BR"/>
        </w:rPr>
        <w:t>Art. 3º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 Esta Lei entra em vigor na data de sua publicação, revogadas as disposições em contrário.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pt-BR"/>
        </w:rPr>
        <w:t>Rio de Janeiro, 07 de outubro de 2009.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pt-BR"/>
        </w:rPr>
        <w:t>SÉRGIO CABRAL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2:00Z</dcterms:created>
  <dc:creator>MARCO&amp;LUZIA</dc:creator>
  <dc:description/>
  <dc:language>en-US</dc:language>
  <cp:lastModifiedBy>MARCO&amp;LUZIA</cp:lastModifiedBy>
  <dcterms:modified xsi:type="dcterms:W3CDTF">2012-04-10T02:53:00Z</dcterms:modified>
  <cp:revision>1</cp:revision>
  <dc:subject/>
  <dc:title/>
</cp:coreProperties>
</file>